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37"/>
        <w:jc w:val="left"/>
        <w:rPr>
          <w:rFonts w:ascii="HYMyeongJo-Extra;Arial Unicode MS" w:hAnsi="HYMyeongJo-Extra;Arial Unicode MS" w:eastAsia="HYMyeongJo-Extra;Arial Unicode MS" w:cs="Malgun Gothic"/>
          <w:b/>
          <w:b/>
          <w:bCs/>
          <w:sz w:val="40"/>
          <w:szCs w:val="40"/>
        </w:rPr>
      </w:pPr>
      <w:r>
        <w:rPr>
          <w:rFonts w:ascii="HYMyeongJo-Extra;Arial Unicode MS" w:hAnsi="HYMyeongJo-Extra;Arial Unicode MS" w:cs="Malgun Gothic" w:eastAsia="HYMyeongJo-Extra;Arial Unicode MS"/>
          <w:b/>
          <w:bCs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1430</wp:posOffset>
            </wp:positionV>
            <wp:extent cx="91440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한국문화연수 프로그램 신청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-21590</wp:posOffset>
                </wp:positionV>
                <wp:extent cx="109220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Attach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108.7pt;mso-wrap-distance-left:9.05pt;mso-wrap-distance-right:9.05pt;mso-wrap-distance-top:0pt;mso-wrap-distance-bottom:0pt;margin-top:-1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Attach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8340</wp:posOffset>
                </wp:positionH>
                <wp:positionV relativeFrom="paragraph">
                  <wp:posOffset>-64135</wp:posOffset>
                </wp:positionV>
                <wp:extent cx="34925" cy="174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5pt;height:13.75pt;mso-wrap-distance-left:9.05pt;mso-wrap-distance-right:9.05pt;mso-wrap-distance-top:0pt;mso-wrap-distance-bottom:0pt;margin-top:-5.05pt;mso-position-vertical-relative:text;margin-left:-5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Batang;바탕"/>
                          <w:color w:val="000000"/>
                        </w:rPr>
                      </w:pPr>
                      <w:r>
                        <w:rPr>
                          <w:rFonts w:cs="Batang;바탕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69"/>
        <w:jc w:val="left"/>
        <w:rPr>
          <w:rFonts w:ascii="HYMyeongJo-Extra;Arial Unicode MS" w:hAnsi="HYMyeongJo-Extra;Arial Unicode MS" w:eastAsia="HYMyeongJo-Extra;Arial Unicode MS" w:cs="Arial Unicode MS"/>
          <w:b/>
          <w:b/>
          <w:bCs/>
          <w:sz w:val="24"/>
          <w:szCs w:val="28"/>
        </w:rPr>
      </w:pPr>
      <w:r>
        <w:rPr>
          <w:rFonts w:eastAsia="HYMyeongJo-Extra;Arial Unicode MS" w:cs="Arial Unicode MS" w:ascii="HYMyeongJo-Extra;Arial Unicode MS" w:hAnsi="HYMyeongJo-Extra;Arial Unicode MS"/>
          <w:b/>
          <w:bCs/>
          <w:sz w:val="24"/>
          <w:szCs w:val="28"/>
        </w:rPr>
        <w:t xml:space="preserve">Application for the </w:t>
      </w:r>
      <w:r>
        <w:rPr>
          <w:rFonts w:eastAsia="HYMyeongJo-Extra;Arial Unicode MS" w:cs="Arial Unicode MS" w:ascii="HYMyeongJo-Extra;Arial Unicode MS" w:hAnsi="HYMyeongJo-Extra;Arial Unicode MS"/>
          <w:b/>
          <w:bCs/>
          <w:sz w:val="24"/>
          <w:szCs w:val="28"/>
        </w:rPr>
        <w:t xml:space="preserve">2017 </w:t>
      </w:r>
      <w:r>
        <w:rPr>
          <w:rFonts w:eastAsia="HYMyeongJo-Extra;Arial Unicode MS" w:cs="Arial Unicode MS" w:ascii="HYMyeongJo-Extra;Arial Unicode MS" w:hAnsi="HYMyeongJo-Extra;Arial Unicode MS"/>
          <w:b/>
          <w:bCs/>
          <w:sz w:val="24"/>
          <w:szCs w:val="28"/>
        </w:rPr>
        <w:t>KLCP Program</w:t>
      </w:r>
    </w:p>
    <w:p>
      <w:pPr>
        <w:pStyle w:val="Normal"/>
        <w:rPr>
          <w:rFonts w:ascii="HYMyeongJo-Extra;Arial Unicode MS" w:hAnsi="HYMyeongJo-Extra;Arial Unicode MS" w:eastAsia="HYMyeongJo-Extra;Arial Unicode MS" w:cs="Arial Unicode MS"/>
          <w:b/>
          <w:b/>
          <w:bCs/>
          <w:sz w:val="24"/>
          <w:szCs w:val="28"/>
        </w:rPr>
      </w:pPr>
      <w:r>
        <w:rPr>
          <w:rFonts w:eastAsia="HYMyeongJo-Extra;Arial Unicode MS" w:cs="Arial Unicode MS" w:ascii="HYMyeongJo-Extra;Arial Unicode MS" w:hAnsi="HYMyeongJo-Extra;Arial Unicode MS"/>
          <w:b/>
          <w:bCs/>
          <w:sz w:val="24"/>
          <w:szCs w:val="28"/>
        </w:rPr>
      </w:r>
    </w:p>
    <w:p>
      <w:pPr>
        <w:pStyle w:val="Normal"/>
        <w:rPr>
          <w:rFonts w:ascii="HYMyeongJo-Extra;Arial Unicode MS" w:hAnsi="HYMyeongJo-Extra;Arial Unicode MS" w:eastAsia="HYMyeongJo-Extra;Arial Unicode MS"/>
          <w:sz w:val="24"/>
        </w:rPr>
      </w:pPr>
      <w:r>
        <w:rPr>
          <w:rFonts w:eastAsia="HYMyeongJo-Extra;Arial Unicode MS" w:ascii="HYMyeongJo-Extra;Arial Unicode MS" w:hAnsi="HYMyeongJo-Extra;Arial Unicode MS"/>
          <w:sz w:val="24"/>
        </w:rPr>
      </w:r>
    </w:p>
    <w:p>
      <w:pPr>
        <w:pStyle w:val="Normal"/>
        <w:rPr>
          <w:rFonts w:ascii="HYMyeongJo-Extra;Arial Unicode MS" w:hAnsi="HYMyeongJo-Extra;Arial Unicode MS" w:eastAsia="HYMyeongJo-Extra;Arial Unicode MS" w:cs="Arial"/>
          <w:sz w:val="24"/>
        </w:rPr>
      </w:pPr>
      <w:r>
        <w:rPr>
          <w:rFonts w:eastAsia="HYMyeongJo-Extra;Arial Unicode MS" w:cs="Arial" w:ascii="HYMyeongJo-Extra;Arial Unicode MS" w:hAnsi="HYMyeongJo-Extra;Arial Unicode MS"/>
          <w:sz w:val="24"/>
        </w:rPr>
        <w:t xml:space="preserve">▣ </w:t>
      </w:r>
      <w:r>
        <w:rPr>
          <w:rFonts w:ascii="HYMyeongJo-Extra;Arial Unicode MS" w:hAnsi="HYMyeongJo-Extra;Arial Unicode MS" w:cs="Arial" w:eastAsia="HYMyeongJo-Extra;Arial Unicode MS"/>
          <w:b/>
          <w:bCs/>
          <w:sz w:val="24"/>
          <w:szCs w:val="22"/>
        </w:rPr>
        <w:t xml:space="preserve">인적사항 </w:t>
      </w:r>
      <w:r>
        <w:rPr>
          <w:rFonts w:eastAsia="HYMyeongJo-Extra;Arial Unicode MS" w:cs="Arial" w:ascii="HYMyeongJo-Extra;Arial Unicode MS" w:hAnsi="HYMyeongJo-Extra;Arial Unicode MS"/>
          <w:b/>
          <w:bCs/>
          <w:sz w:val="24"/>
        </w:rPr>
        <w:t>(Biographical Data)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5"/>
        <w:gridCol w:w="1323"/>
        <w:gridCol w:w="1134"/>
        <w:gridCol w:w="1856"/>
        <w:gridCol w:w="1404"/>
        <w:gridCol w:w="1318"/>
      </w:tblGrid>
      <w:tr>
        <w:trPr>
          <w:trHeight w:val="45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YMyeongJo-Extra;Arial Unicode MS" w:hAnsi="HYMyeongJo-Extra;Arial Unicode MS" w:eastAsia="HYMyeongJo-Extra;Arial Unicode MS" w:cs="Arial"/>
              </w:rPr>
            </w:pPr>
            <w:r>
              <w:rPr>
                <w:rFonts w:ascii="HYMyeongJo-Extra;Arial Unicode MS" w:hAnsi="HYMyeongJo-Extra;Arial Unicode MS" w:cs="Arial" w:eastAsia="HYMyeongJo-Extra;Arial Unicode MS"/>
              </w:rPr>
              <w:t>성명</w:t>
            </w:r>
          </w:p>
          <w:p>
            <w:pPr>
              <w:pStyle w:val="Normal"/>
              <w:spacing w:lineRule="atLeast" w:line="240"/>
              <w:rPr>
                <w:rFonts w:ascii="HYMyeongJo-Extra;Arial Unicode MS" w:hAnsi="HYMyeongJo-Extra;Arial Unicode MS" w:eastAsia="HYMyeongJo-Extra;Arial Unicode MS" w:cs="Arial"/>
                <w:szCs w:val="14"/>
              </w:rPr>
            </w:pPr>
            <w:r>
              <w:rPr>
                <w:rFonts w:eastAsia="HYMyeongJo-Extra;Arial Unicode MS" w:cs="Arial" w:ascii="HYMyeongJo-Extra;Arial Unicode MS" w:hAnsi="HYMyeongJo-Extra;Arial Unicode MS"/>
              </w:rPr>
              <w:t>(Name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YMyeongJo-Extra;Arial Unicode MS" w:hAnsi="HYMyeongJo-Extra;Arial Unicode MS" w:eastAsia="HYMyeongJo-Extra;Arial Unicode MS" w:cs="Arial"/>
                <w:szCs w:val="14"/>
              </w:rPr>
            </w:pPr>
            <w:r>
              <w:rPr>
                <w:rFonts w:eastAsia="HYMyeongJo-Extra;Arial Unicode MS" w:cs="Arial" w:ascii="HYMyeongJo-Extra;Arial Unicode MS" w:hAnsi="HYMyeongJo-Extra;Arial Unicode MS"/>
                <w:szCs w:val="1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HYMyeongJo-Extra;Arial Unicode MS" w:hAnsi="HYMyeongJo-Extra;Arial Unicode MS" w:eastAsia="HYMyeongJo-Extra;Arial Unicode MS" w:cs="Arial"/>
              </w:rPr>
            </w:pPr>
            <w:r>
              <w:rPr>
                <w:rFonts w:ascii="HYMyeongJo-Extra;Arial Unicode MS" w:hAnsi="HYMyeongJo-Extra;Arial Unicode MS" w:cs="Arial" w:eastAsia="HYMyeongJo-Extra;Arial Unicode MS"/>
              </w:rPr>
              <w:t>생년월일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HYMyeongJo-Extra;Arial Unicode MS" w:hAnsi="HYMyeongJo-Extra;Arial Unicode MS" w:eastAsia="HYMyeongJo-Extra;Arial Unicode MS" w:cs="Arial"/>
                <w:szCs w:val="14"/>
              </w:rPr>
            </w:pPr>
            <w:r>
              <w:rPr>
                <w:rFonts w:eastAsia="HYMyeongJo-Extra;Arial Unicode MS" w:cs="Arial" w:ascii="HYMyeongJo-Extra;Arial Unicode MS" w:hAnsi="HYMyeongJo-Extra;Arial Unicode MS"/>
              </w:rPr>
              <w:t>(Date of birth)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MyeongJo-Extra;Arial Unicode MS" w:hAnsi="HYMyeongJo-Extra;Arial Unicode MS" w:eastAsia="HYMyeongJo-Extra;Arial Unicode MS" w:cs="Arial"/>
                <w:szCs w:val="14"/>
              </w:rPr>
            </w:pPr>
            <w:r>
              <w:rPr>
                <w:rFonts w:eastAsia="HYMyeongJo-Extra;Arial Unicode MS" w:cs="Arial" w:ascii="HYMyeongJo-Extra;Arial Unicode MS" w:hAnsi="HYMyeongJo-Extra;Arial Unicode MS"/>
                <w:szCs w:val="14"/>
              </w:rPr>
            </w:r>
          </w:p>
        </w:tc>
      </w:tr>
      <w:tr>
        <w:trPr>
          <w:trHeight w:val="56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YMyeongJo-Extra;Arial Unicode MS" w:hAnsi="HYMyeongJo-Extra;Arial Unicode MS" w:eastAsia="HYMyeongJo-Extra;Arial Unicode MS" w:cs="Arial"/>
                <w:szCs w:val="14"/>
              </w:rPr>
            </w:pPr>
            <w:r>
              <w:rPr>
                <w:rFonts w:ascii="HYMyeongJo-Extra;Arial Unicode MS" w:hAnsi="HYMyeongJo-Extra;Arial Unicode MS" w:cs="Arial" w:eastAsia="HYMyeongJo-Extra;Arial Unicode MS"/>
                <w:szCs w:val="14"/>
              </w:rPr>
              <w:t>성별</w:t>
            </w:r>
          </w:p>
          <w:p>
            <w:pPr>
              <w:pStyle w:val="Normal"/>
              <w:spacing w:lineRule="atLeast" w:line="240"/>
              <w:rPr>
                <w:rFonts w:ascii="HYMyeongJo-Extra;Arial Unicode MS" w:hAnsi="HYMyeongJo-Extra;Arial Unicode MS" w:eastAsia="HYMyeongJo-Extra;Arial Unicode MS" w:cs="Arial"/>
                <w:szCs w:val="14"/>
              </w:rPr>
            </w:pPr>
            <w:r>
              <w:rPr>
                <w:rFonts w:eastAsia="HYMyeongJo-Extra;Arial Unicode MS" w:cs="Arial" w:ascii="HYMyeongJo-Extra;Arial Unicode MS" w:hAnsi="HYMyeongJo-Extra;Arial Unicode MS"/>
                <w:szCs w:val="14"/>
              </w:rPr>
              <w:t>(Gender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YMyeongJo-Extra;Arial Unicode MS" w:hAnsi="HYMyeongJo-Extra;Arial Unicode MS" w:eastAsia="HYMyeongJo-Extra;Arial Unicode MS" w:cs="Arial"/>
                <w:szCs w:val="14"/>
              </w:rPr>
            </w:pPr>
            <w:r>
              <w:rPr>
                <w:rFonts w:eastAsia="HYMyeongJo-Extra;Arial Unicode MS" w:cs="Arial" w:ascii="HYMyeongJo-Extra;Arial Unicode MS" w:hAnsi="HYMyeongJo-Extra;Arial Unicode MS"/>
                <w:szCs w:val="1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YMyeongJo-Extra;Arial Unicode MS" w:hAnsi="HYMyeongJo-Extra;Arial Unicode MS" w:eastAsia="HYMyeongJo-Extra;Arial Unicode MS" w:cs="Arial"/>
              </w:rPr>
            </w:pPr>
            <w:r>
              <w:rPr>
                <w:rFonts w:ascii="HYMyeongJo-Extra;Arial Unicode MS" w:hAnsi="HYMyeongJo-Extra;Arial Unicode MS" w:cs="Arial" w:eastAsia="HYMyeongJo-Extra;Arial Unicode MS"/>
              </w:rPr>
              <w:t>국적</w:t>
            </w:r>
          </w:p>
          <w:p>
            <w:pPr>
              <w:pStyle w:val="Normal"/>
              <w:spacing w:lineRule="atLeast" w:line="240"/>
              <w:rPr>
                <w:rFonts w:ascii="HYMyeongJo-Extra;Arial Unicode MS" w:hAnsi="HYMyeongJo-Extra;Arial Unicode MS" w:eastAsia="HYMyeongJo-Extra;Arial Unicode MS" w:cs="Arial"/>
                <w:szCs w:val="14"/>
              </w:rPr>
            </w:pPr>
            <w:r>
              <w:rPr>
                <w:rFonts w:eastAsia="HYMyeongJo-Extra;Arial Unicode MS" w:cs="Arial" w:ascii="HYMyeongJo-Extra;Arial Unicode MS" w:hAnsi="HYMyeongJo-Extra;Arial Unicode MS"/>
              </w:rPr>
              <w:t>(Nationality)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MyeongJo-Extra;Arial Unicode MS" w:hAnsi="HYMyeongJo-Extra;Arial Unicode MS" w:eastAsia="HYMyeongJo-Extra;Arial Unicode MS" w:cs="Arial"/>
                <w:szCs w:val="14"/>
              </w:rPr>
            </w:pPr>
            <w:r>
              <w:rPr>
                <w:rFonts w:eastAsia="HYMyeongJo-Extra;Arial Unicode MS" w:cs="Arial" w:ascii="HYMyeongJo-Extra;Arial Unicode MS" w:hAnsi="HYMyeongJo-Extra;Arial Unicode MS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78" w:hanging="0"/>
              <w:rPr>
                <w:rFonts w:ascii="HYMyeongJo-Extra;Arial Unicode MS" w:hAnsi="HYMyeongJo-Extra;Arial Unicode MS" w:eastAsia="HYMyeongJo-Extra;Arial Unicode MS" w:cs="Arial"/>
                <w:szCs w:val="14"/>
              </w:rPr>
            </w:pPr>
            <w:r>
              <w:rPr>
                <w:rFonts w:ascii="HYMyeongJo-Extra;Arial Unicode MS" w:hAnsi="HYMyeongJo-Extra;Arial Unicode MS" w:cs="Arial" w:eastAsia="HYMyeongJo-Extra;Arial Unicode MS"/>
                <w:szCs w:val="14"/>
              </w:rPr>
              <w:t>여권번호</w:t>
            </w:r>
          </w:p>
          <w:p>
            <w:pPr>
              <w:pStyle w:val="Normal"/>
              <w:spacing w:lineRule="atLeast" w:line="240"/>
              <w:rPr>
                <w:rFonts w:ascii="HYMyeongJo-Extra;Arial Unicode MS" w:hAnsi="HYMyeongJo-Extra;Arial Unicode MS" w:eastAsia="HYMyeongJo-Extra;Arial Unicode MS" w:cs="Arial"/>
                <w:szCs w:val="14"/>
              </w:rPr>
            </w:pPr>
            <w:r>
              <w:rPr>
                <w:rFonts w:eastAsia="HYMyeongJo-Extra;Arial Unicode MS" w:cs="Arial" w:ascii="HYMyeongJo-Extra;Arial Unicode MS" w:hAnsi="HYMyeongJo-Extra;Arial Unicode MS"/>
                <w:szCs w:val="14"/>
              </w:rPr>
              <w:t>(</w:t>
            </w:r>
            <w:r>
              <w:rPr>
                <w:rFonts w:eastAsia="HYMyeongJo-Extra;Arial Unicode MS" w:cs="Arial" w:ascii="HYMyeongJo-Extra;Arial Unicode MS" w:hAnsi="HYMyeongJo-Extra;Arial Unicode MS"/>
                <w:szCs w:val="14"/>
              </w:rPr>
              <w:t>Passport</w:t>
            </w:r>
            <w:r>
              <w:rPr>
                <w:rFonts w:eastAsia="HYMyeongJo-Extra;Arial Unicode MS" w:cs="Arial" w:ascii="HYMyeongJo-Extra;Arial Unicode MS" w:hAnsi="HYMyeongJo-Extra;Arial Unicode MS"/>
                <w:szCs w:val="14"/>
              </w:rPr>
              <w:t>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HYMyeongJo-Extra;Arial Unicode MS" w:hAnsi="HYMyeongJo-Extra;Arial Unicode MS" w:eastAsia="HYMyeongJo-Extra;Arial Unicode MS" w:cs="Arial"/>
                <w:szCs w:val="14"/>
              </w:rPr>
            </w:pPr>
            <w:r>
              <w:rPr>
                <w:rFonts w:eastAsia="HYMyeongJo-Extra;Arial Unicode MS" w:cs="Arial" w:ascii="HYMyeongJo-Extra;Arial Unicode MS" w:hAnsi="HYMyeongJo-Extra;Arial Unicode MS"/>
                <w:szCs w:val="1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YMyeongJo-Extra;Arial Unicode MS" w:hAnsi="HYMyeongJo-Extra;Arial Unicode MS" w:eastAsia="HYMyeongJo-Extra;Arial Unicode MS" w:cs="Arial"/>
                <w:szCs w:val="14"/>
              </w:rPr>
            </w:pPr>
            <w:r>
              <w:rPr>
                <w:rFonts w:eastAsia="HYMyeongJo-Extra;Arial Unicode MS" w:cs="Arial" w:ascii="HYMyeongJo-Extra;Arial Unicode MS" w:hAnsi="HYMyeongJo-Extra;Arial Unicode MS"/>
                <w:szCs w:val="14"/>
              </w:rPr>
              <w:t>E-mail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MyeongJo-Extra;Arial Unicode MS" w:hAnsi="HYMyeongJo-Extra;Arial Unicode MS" w:eastAsia="HYMyeongJo-Extra;Arial Unicode MS" w:cs="Arial"/>
                <w:szCs w:val="14"/>
              </w:rPr>
            </w:pPr>
            <w:r>
              <w:rPr>
                <w:rFonts w:eastAsia="HYMyeongJo-Extra;Arial Unicode MS" w:cs="Arial" w:ascii="HYMyeongJo-Extra;Arial Unicode MS" w:hAnsi="HYMyeongJo-Extra;Arial Unicode MS"/>
                <w:szCs w:val="1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YMyeongJo-Extra;Arial Unicode MS" w:hAnsi="HYMyeongJo-Extra;Arial Unicode MS" w:eastAsia="HYMyeongJo-Extra;Arial Unicode MS" w:cs="Arial"/>
                <w:color w:val="000000"/>
              </w:rPr>
            </w:pPr>
            <w:r>
              <w:rPr>
                <w:rFonts w:ascii="HYMyeongJo-Extra;Arial Unicode MS" w:hAnsi="HYMyeongJo-Extra;Arial Unicode MS" w:cs="Arial" w:eastAsia="HYMyeongJo-Extra;Arial Unicode MS"/>
                <w:color w:val="000000"/>
              </w:rPr>
              <w:t>음주</w:t>
            </w:r>
          </w:p>
          <w:p>
            <w:pPr>
              <w:pStyle w:val="Normal"/>
              <w:spacing w:lineRule="atLeast" w:line="240"/>
              <w:rPr>
                <w:rFonts w:ascii="HYMyeongJo-Extra;Arial Unicode MS" w:hAnsi="HYMyeongJo-Extra;Arial Unicode MS" w:eastAsia="HYMyeongJo-Extra;Arial Unicode MS" w:cs="Arial"/>
                <w:szCs w:val="14"/>
              </w:rPr>
            </w:pPr>
            <w:r>
              <w:rPr>
                <w:rFonts w:eastAsia="HYMyeongJo-Extra;Arial Unicode MS" w:cs="Arial" w:ascii="HYMyeongJo-Extra;Arial Unicode MS" w:hAnsi="HYMyeongJo-Extra;Arial Unicode MS"/>
                <w:color w:val="000000"/>
              </w:rPr>
              <w:t>(</w:t>
            </w:r>
            <w:r>
              <w:rPr>
                <w:rFonts w:eastAsia="HYMyeongJo-Extra;Arial Unicode MS" w:cs="Arial" w:ascii="HYMyeongJo-Extra;Arial Unicode MS" w:hAnsi="HYMyeongJo-Extra;Arial Unicode MS"/>
                <w:color w:val="000000"/>
              </w:rPr>
              <w:t>Drinking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YMyeongJo-Extra;Arial Unicode MS" w:hAnsi="HYMyeongJo-Extra;Arial Unicode MS" w:eastAsia="HYMyeongJo-Extra;Arial Unicode MS" w:cs="Arial"/>
                <w:szCs w:val="14"/>
              </w:rPr>
            </w:pPr>
            <w:r>
              <w:rPr>
                <w:rFonts w:eastAsia="HYMyeongJo-Extra;Arial Unicode MS" w:cs="Arial" w:ascii="HYMyeongJo-Extra;Arial Unicode MS" w:hAnsi="HYMyeongJo-Extra;Arial Unicode MS"/>
                <w:szCs w:val="14"/>
              </w:rPr>
              <w:t>Yes</w:t>
            </w:r>
          </w:p>
          <w:p>
            <w:pPr>
              <w:pStyle w:val="Normal"/>
              <w:spacing w:lineRule="atLeast" w:line="240"/>
              <w:jc w:val="center"/>
              <w:rPr>
                <w:rFonts w:ascii="HYMyeongJo-Extra;Arial Unicode MS" w:hAnsi="HYMyeongJo-Extra;Arial Unicode MS" w:eastAsia="HYMyeongJo-Extra;Arial Unicode MS" w:cs="Arial"/>
                <w:szCs w:val="14"/>
              </w:rPr>
            </w:pPr>
            <w:r>
              <w:rPr>
                <w:rFonts w:eastAsia="HYMyeongJo-Extra;Arial Unicode MS" w:cs="Arial" w:ascii="HYMyeongJo-Extra;Arial Unicode MS" w:hAnsi="HYMyeongJo-Extra;Arial Unicode MS"/>
                <w:szCs w:val="14"/>
              </w:rPr>
              <w:t>(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YMyeongJo-Extra;Arial Unicode MS" w:hAnsi="HYMyeongJo-Extra;Arial Unicode MS" w:eastAsia="HYMyeongJo-Extra;Arial Unicode MS" w:cs="Arial"/>
                <w:szCs w:val="14"/>
              </w:rPr>
            </w:pPr>
            <w:r>
              <w:rPr>
                <w:rFonts w:eastAsia="HYMyeongJo-Extra;Arial Unicode MS" w:cs="Arial" w:ascii="HYMyeongJo-Extra;Arial Unicode MS" w:hAnsi="HYMyeongJo-Extra;Arial Unicode MS"/>
                <w:szCs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HYMyeongJo-Extra;Arial Unicode MS" w:hAnsi="HYMyeongJo-Extra;Arial Unicode MS" w:eastAsia="HYMyeongJo-Extra;Arial Unicode MS" w:cs="Arial"/>
                <w:szCs w:val="14"/>
              </w:rPr>
            </w:pPr>
            <w:r>
              <w:rPr>
                <w:rFonts w:eastAsia="HYMyeongJo-Extra;Arial Unicode MS" w:cs="Arial" w:ascii="HYMyeongJo-Extra;Arial Unicode MS" w:hAnsi="HYMyeongJo-Extra;Arial Unicode MS"/>
                <w:szCs w:val="14"/>
              </w:rPr>
              <w:t>(     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MyeongJo-Extra;Arial Unicode MS" w:hAnsi="HYMyeongJo-Extra;Arial Unicode MS" w:eastAsia="HYMyeongJo-Extra;Arial Unicode MS" w:cs="Arial"/>
                <w:szCs w:val="14"/>
              </w:rPr>
            </w:pPr>
            <w:r>
              <w:rPr>
                <w:rFonts w:ascii="HYMyeongJo-Extra;Arial Unicode MS" w:hAnsi="HYMyeongJo-Extra;Arial Unicode MS" w:cs="Arial" w:eastAsia="HYMyeongJo-Extra;Arial Unicode MS"/>
                <w:szCs w:val="14"/>
              </w:rPr>
              <w:t>흡연</w:t>
            </w:r>
          </w:p>
          <w:p>
            <w:pPr>
              <w:pStyle w:val="Normal"/>
              <w:rPr>
                <w:rFonts w:ascii="HYMyeongJo-Extra;Arial Unicode MS" w:hAnsi="HYMyeongJo-Extra;Arial Unicode MS" w:eastAsia="HYMyeongJo-Extra;Arial Unicode MS" w:cs="Arial"/>
                <w:szCs w:val="14"/>
              </w:rPr>
            </w:pPr>
            <w:r>
              <w:rPr>
                <w:rFonts w:eastAsia="HYMyeongJo-Extra;Arial Unicode MS" w:cs="Arial" w:ascii="HYMyeongJo-Extra;Arial Unicode MS" w:hAnsi="HYMyeongJo-Extra;Arial Unicode MS"/>
              </w:rPr>
              <w:t>(Smoking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YMyeongJo-Extra;Arial Unicode MS" w:hAnsi="HYMyeongJo-Extra;Arial Unicode MS" w:eastAsia="HYMyeongJo-Extra;Arial Unicode MS" w:cs="Arial"/>
                <w:szCs w:val="14"/>
              </w:rPr>
            </w:pPr>
            <w:r>
              <w:rPr>
                <w:rFonts w:eastAsia="HYMyeongJo-Extra;Arial Unicode MS" w:cs="Arial" w:ascii="HYMyeongJo-Extra;Arial Unicode MS" w:hAnsi="HYMyeongJo-Extra;Arial Unicode MS"/>
                <w:szCs w:val="14"/>
              </w:rPr>
              <w:t>Yes</w:t>
            </w:r>
          </w:p>
          <w:p>
            <w:pPr>
              <w:pStyle w:val="Normal"/>
              <w:jc w:val="center"/>
              <w:rPr>
                <w:rFonts w:ascii="HYMyeongJo-Extra;Arial Unicode MS" w:hAnsi="HYMyeongJo-Extra;Arial Unicode MS" w:eastAsia="HYMyeongJo-Extra;Arial Unicode MS" w:cs="Arial"/>
                <w:szCs w:val="14"/>
              </w:rPr>
            </w:pPr>
            <w:r>
              <w:rPr>
                <w:rFonts w:eastAsia="HYMyeongJo-Extra;Arial Unicode MS" w:cs="Arial" w:ascii="HYMyeongJo-Extra;Arial Unicode MS" w:hAnsi="HYMyeongJo-Extra;Arial Unicode MS"/>
                <w:szCs w:val="14"/>
              </w:rPr>
              <w:t>(    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YMyeongJo-Extra;Arial Unicode MS" w:hAnsi="HYMyeongJo-Extra;Arial Unicode MS" w:eastAsia="HYMyeongJo-Extra;Arial Unicode MS" w:cs="Arial"/>
                <w:szCs w:val="14"/>
              </w:rPr>
            </w:pPr>
            <w:r>
              <w:rPr>
                <w:rFonts w:eastAsia="HYMyeongJo-Extra;Arial Unicode MS" w:cs="Arial" w:ascii="HYMyeongJo-Extra;Arial Unicode MS" w:hAnsi="HYMyeongJo-Extra;Arial Unicode MS"/>
                <w:szCs w:val="14"/>
              </w:rPr>
              <w:t>No</w:t>
            </w:r>
          </w:p>
          <w:p>
            <w:pPr>
              <w:pStyle w:val="Normal"/>
              <w:jc w:val="center"/>
              <w:rPr>
                <w:rFonts w:ascii="HYMyeongJo-Extra;Arial Unicode MS" w:hAnsi="HYMyeongJo-Extra;Arial Unicode MS" w:eastAsia="HYMyeongJo-Extra;Arial Unicode MS" w:cs="Arial"/>
                <w:szCs w:val="14"/>
              </w:rPr>
            </w:pPr>
            <w:r>
              <w:rPr>
                <w:rFonts w:eastAsia="HYMyeongJo-Extra;Arial Unicode MS" w:cs="Arial" w:ascii="HYMyeongJo-Extra;Arial Unicode MS" w:hAnsi="HYMyeongJo-Extra;Arial Unicode MS"/>
                <w:szCs w:val="14"/>
              </w:rPr>
              <w:t>(     )</w:t>
            </w:r>
          </w:p>
        </w:tc>
      </w:tr>
      <w:tr>
        <w:trPr>
          <w:trHeight w:val="583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HYMyeongJo-Extra;Arial Unicode MS" w:hAnsi="HYMyeongJo-Extra;Arial Unicode MS" w:cs="Arial" w:eastAsia="HYMyeongJo-Extra;Arial Unicode MS"/>
                <w:color w:val="000000"/>
              </w:rPr>
              <w:t>알러지</w:t>
            </w:r>
            <w:r>
              <w:rPr>
                <w:rFonts w:eastAsia="HYMyeongJo-Extra;Arial Unicode MS" w:cs="Arial" w:ascii="HYMyeongJo-Extra;Arial Unicode MS" w:hAnsi="HYMyeongJo-Extra;Arial Unicode MS"/>
                <w:color w:val="000000"/>
              </w:rPr>
              <w:t>(Allergy)</w:t>
            </w:r>
            <w:r>
              <w:rPr>
                <w:rFonts w:eastAsia="HYMyeongJo-Extra;Arial Unicode MS" w:cs="Arial" w:ascii="HYMyeongJo-Extra;Arial Unicode MS" w:hAnsi="HYMyeongJo-Extra;Arial Unicode MS"/>
                <w:color w:val="000000"/>
              </w:rPr>
              <w:t xml:space="preserve"> : </w:t>
            </w:r>
            <w:r>
              <w:rPr>
                <w:rFonts w:eastAsia="HYMyeongJo-Extra;Arial Unicode MS" w:cs="Arial" w:ascii="HYMyeongJo-Extra;Arial Unicode MS" w:hAnsi="HYMyeongJo-Extra;Arial Unicode MS"/>
                <w:color w:val="000000"/>
              </w:rPr>
              <w:t>Do you have an allergy to (</w:t>
            </w:r>
            <w:r>
              <w:rPr>
                <w:rFonts w:eastAsia="HYMyeongJo-Extra;Arial Unicode MS" w:cs="Arial" w:ascii="HYMyeongJo-Extra;Arial Unicode MS" w:hAnsi="HYMyeongJo-Extra;Arial Unicode MS"/>
                <w:color w:val="000000"/>
              </w:rPr>
              <w:t>Food, Pollen, Animal hair and etc)?</w:t>
            </w:r>
          </w:p>
          <w:p>
            <w:pPr>
              <w:pStyle w:val="Normal"/>
              <w:spacing w:lineRule="atLeast" w:line="240"/>
              <w:jc w:val="center"/>
              <w:rPr>
                <w:rFonts w:ascii="HYMyeongJo-Extra;Arial Unicode MS" w:hAnsi="HYMyeongJo-Extra;Arial Unicode MS" w:eastAsia="HYMyeongJo-Extra;Arial Unicode MS" w:cs="Arial"/>
                <w:szCs w:val="14"/>
              </w:rPr>
            </w:pPr>
            <w:r>
              <w:rPr>
                <w:rFonts w:eastAsia="HYMyeongJo-Extra;Arial Unicode MS" w:cs="Arial" w:ascii="HYMyeongJo-Extra;Arial Unicode MS" w:hAnsi="HYMyeongJo-Extra;Arial Unicode MS"/>
                <w:color w:val="000000"/>
              </w:rPr>
              <w:t>*I have an allergy to (                                  )</w:t>
            </w:r>
          </w:p>
        </w:tc>
      </w:tr>
    </w:tbl>
    <w:p>
      <w:pPr>
        <w:pStyle w:val="Normal"/>
        <w:jc w:val="left"/>
        <w:rPr>
          <w:rFonts w:ascii="HYMyeongJo-Extra;Arial Unicode MS" w:hAnsi="HYMyeongJo-Extra;Arial Unicode MS" w:eastAsia="HYMyeongJo-Extra;Arial Unicode MS"/>
          <w:sz w:val="12"/>
          <w:szCs w:val="12"/>
        </w:rPr>
      </w:pPr>
      <w:r>
        <w:rPr>
          <w:rFonts w:eastAsia="HYMyeongJo-Extra;Arial Unicode MS" w:ascii="HYMyeongJo-Extra;Arial Unicode MS" w:hAnsi="HYMyeongJo-Extra;Arial Unicode MS"/>
          <w:sz w:val="12"/>
          <w:szCs w:val="12"/>
        </w:rPr>
      </w:r>
    </w:p>
    <w:p>
      <w:pPr>
        <w:pStyle w:val="Normal"/>
        <w:rPr>
          <w:rFonts w:ascii="HYMyeongJo-Extra;Arial Unicode MS" w:hAnsi="HYMyeongJo-Extra;Arial Unicode MS" w:eastAsia="HYMyeongJo-Extra;Arial Unicode MS" w:cs="Arial"/>
          <w:sz w:val="24"/>
        </w:rPr>
      </w:pPr>
      <w:r>
        <w:rPr>
          <w:rFonts w:eastAsia="HYMyeongJo-Extra;Arial Unicode MS" w:cs="Arial" w:ascii="HYMyeongJo-Extra;Arial Unicode MS" w:hAnsi="HYMyeongJo-Extra;Arial Unicode MS"/>
          <w:sz w:val="24"/>
        </w:rPr>
        <w:t xml:space="preserve">▣ </w:t>
      </w:r>
      <w:r>
        <w:rPr>
          <w:rFonts w:ascii="HYMyeongJo-Extra;Arial Unicode MS" w:hAnsi="HYMyeongJo-Extra;Arial Unicode MS" w:cs="Arial" w:eastAsia="HYMyeongJo-Extra;Arial Unicode MS"/>
          <w:b/>
          <w:bCs/>
          <w:sz w:val="24"/>
          <w:szCs w:val="22"/>
        </w:rPr>
        <w:t xml:space="preserve">학력사항 </w:t>
      </w:r>
      <w:r>
        <w:rPr>
          <w:rFonts w:eastAsia="HYMyeongJo-Extra;Arial Unicode MS" w:cs="Arial" w:ascii="HYMyeongJo-Extra;Arial Unicode MS" w:hAnsi="HYMyeongJo-Extra;Arial Unicode MS"/>
          <w:b/>
          <w:bCs/>
          <w:sz w:val="24"/>
        </w:rPr>
        <w:t>(Academic Information)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551"/>
        <w:gridCol w:w="1701"/>
        <w:gridCol w:w="2736"/>
      </w:tblGrid>
      <w:tr>
        <w:trPr>
          <w:trHeight w:val="3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MyeongJo-Extra;Arial Unicode MS" w:hAnsi="HYMyeongJo-Extra;Arial Unicode MS" w:eastAsia="HYMyeongJo-Extra;Arial Unicode MS" w:cs="Arial"/>
              </w:rPr>
            </w:pPr>
            <w:r>
              <w:rPr>
                <w:rFonts w:ascii="HYMyeongJo-Extra;Arial Unicode MS" w:hAnsi="HYMyeongJo-Extra;Arial Unicode MS" w:cs="Arial" w:eastAsia="HYMyeongJo-Extra;Arial Unicode MS"/>
              </w:rPr>
              <w:t>대학명</w:t>
            </w:r>
          </w:p>
          <w:p>
            <w:pPr>
              <w:pStyle w:val="Normal"/>
              <w:rPr>
                <w:rFonts w:ascii="HYMyeongJo-Extra;Arial Unicode MS" w:hAnsi="HYMyeongJo-Extra;Arial Unicode MS" w:eastAsia="HYMyeongJo-Extra;Arial Unicode MS" w:cs="Arial"/>
                <w:szCs w:val="14"/>
              </w:rPr>
            </w:pPr>
            <w:r>
              <w:rPr>
                <w:rFonts w:eastAsia="HYMyeongJo-Extra;Arial Unicode MS" w:cs="Arial" w:ascii="HYMyeongJo-Extra;Arial Unicode MS" w:hAnsi="HYMyeongJo-Extra;Arial Unicode MS"/>
              </w:rPr>
              <w:t>(Name of Institution)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MyeongJo-Extra;Arial Unicode MS" w:hAnsi="HYMyeongJo-Extra;Arial Unicode MS" w:eastAsia="HYMyeongJo-Extra;Arial Unicode MS" w:cs="Arial"/>
                <w:szCs w:val="14"/>
              </w:rPr>
            </w:pPr>
            <w:r>
              <w:rPr>
                <w:rFonts w:eastAsia="HYMyeongJo-Extra;Arial Unicode MS" w:cs="Arial" w:ascii="HYMyeongJo-Extra;Arial Unicode MS" w:hAnsi="HYMyeongJo-Extra;Arial Unicode MS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MyeongJo-Extra;Arial Unicode MS" w:hAnsi="HYMyeongJo-Extra;Arial Unicode MS" w:eastAsia="HYMyeongJo-Extra;Arial Unicode MS" w:cs="Arial"/>
                <w:szCs w:val="14"/>
              </w:rPr>
            </w:pPr>
            <w:r>
              <w:rPr>
                <w:rFonts w:ascii="HYMyeongJo-Extra;Arial Unicode MS" w:hAnsi="HYMyeongJo-Extra;Arial Unicode MS" w:cs="Arial" w:eastAsia="HYMyeongJo-Extra;Arial Unicode MS"/>
              </w:rPr>
              <w:t>전</w:t>
            </w:r>
            <w:r>
              <w:rPr>
                <w:rFonts w:ascii="HYMyeongJo-Extra;Arial Unicode MS" w:hAnsi="HYMyeongJo-Extra;Arial Unicode MS" w:cs="Arial" w:eastAsia="HYMyeongJo-Extra;Arial Unicode MS"/>
                <w:szCs w:val="14"/>
              </w:rPr>
              <w:t>공</w:t>
            </w:r>
          </w:p>
          <w:p>
            <w:pPr>
              <w:pStyle w:val="Normal"/>
              <w:rPr>
                <w:rFonts w:ascii="HYMyeongJo-Extra;Arial Unicode MS" w:hAnsi="HYMyeongJo-Extra;Arial Unicode MS" w:eastAsia="HYMyeongJo-Extra;Arial Unicode MS" w:cs="Arial"/>
                <w:szCs w:val="14"/>
              </w:rPr>
            </w:pPr>
            <w:r>
              <w:rPr>
                <w:rFonts w:eastAsia="HYMyeongJo-Extra;Arial Unicode MS" w:cs="Arial" w:ascii="HYMyeongJo-Extra;Arial Unicode MS" w:hAnsi="HYMyeongJo-Extra;Arial Unicode MS"/>
                <w:szCs w:val="14"/>
              </w:rPr>
              <w:t>(Majo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MyeongJo-Extra;Arial Unicode MS" w:hAnsi="HYMyeongJo-Extra;Arial Unicode MS" w:eastAsia="HYMyeongJo-Extra;Arial Unicode MS" w:cs="Arial"/>
                <w:szCs w:val="14"/>
              </w:rPr>
            </w:pPr>
            <w:r>
              <w:rPr>
                <w:rFonts w:eastAsia="HYMyeongJo-Extra;Arial Unicode MS" w:cs="Arial" w:ascii="HYMyeongJo-Extra;Arial Unicode MS" w:hAnsi="HYMyeongJo-Extra;Arial Unicode MS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MyeongJo-Extra;Arial Unicode MS" w:hAnsi="HYMyeongJo-Extra;Arial Unicode MS" w:eastAsia="HYMyeongJo-Extra;Arial Unicode MS" w:cs="Arial"/>
                <w:szCs w:val="14"/>
              </w:rPr>
            </w:pPr>
            <w:r>
              <w:rPr>
                <w:rFonts w:ascii="HYMyeongJo-Extra;Arial Unicode MS" w:hAnsi="HYMyeongJo-Extra;Arial Unicode MS" w:cs="Arial" w:eastAsia="HYMyeongJo-Extra;Arial Unicode MS"/>
                <w:szCs w:val="14"/>
              </w:rPr>
              <w:t>학년</w:t>
            </w:r>
          </w:p>
          <w:p>
            <w:pPr>
              <w:pStyle w:val="Normal"/>
              <w:rPr>
                <w:rFonts w:ascii="HYMyeongJo-Extra;Arial Unicode MS" w:hAnsi="HYMyeongJo-Extra;Arial Unicode MS" w:eastAsia="HYMyeongJo-Extra;Arial Unicode MS" w:cs="Arial"/>
                <w:szCs w:val="14"/>
              </w:rPr>
            </w:pPr>
            <w:r>
              <w:rPr>
                <w:rFonts w:eastAsia="HYMyeongJo-Extra;Arial Unicode MS" w:cs="Arial" w:ascii="HYMyeongJo-Extra;Arial Unicode MS" w:hAnsi="HYMyeongJo-Extra;Arial Unicode MS"/>
                <w:szCs w:val="14"/>
              </w:rPr>
              <w:t>(Grade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MyeongJo-Extra;Arial Unicode MS" w:hAnsi="HYMyeongJo-Extra;Arial Unicode MS" w:eastAsia="HYMyeongJo-Extra;Arial Unicode MS" w:cs="Arial"/>
                <w:szCs w:val="14"/>
              </w:rPr>
            </w:pPr>
            <w:r>
              <w:rPr>
                <w:rFonts w:eastAsia="HYMyeongJo-Extra;Arial Unicode MS" w:cs="Arial" w:ascii="HYMyeongJo-Extra;Arial Unicode MS" w:hAnsi="HYMyeongJo-Extra;Arial Unicode MS"/>
                <w:szCs w:val="14"/>
              </w:rPr>
            </w:r>
          </w:p>
        </w:tc>
      </w:tr>
    </w:tbl>
    <w:p>
      <w:pPr>
        <w:pStyle w:val="Normal"/>
        <w:jc w:val="left"/>
        <w:rPr>
          <w:rFonts w:ascii="HYMyeongJo-Extra;Arial Unicode MS" w:hAnsi="HYMyeongJo-Extra;Arial Unicode MS" w:eastAsia="HYMyeongJo-Extra;Arial Unicode MS"/>
        </w:rPr>
      </w:pPr>
      <w:r>
        <w:rPr>
          <w:rFonts w:eastAsia="HYMyeongJo-Extra;Arial Unicode MS" w:ascii="HYMyeongJo-Extra;Arial Unicode MS" w:hAnsi="HYMyeongJo-Extra;Arial Unicode MS"/>
        </w:rPr>
      </w:r>
    </w:p>
    <w:p>
      <w:pPr>
        <w:pStyle w:val="Normal"/>
        <w:rPr>
          <w:rFonts w:ascii="HYMyeongJo-Extra;Arial Unicode MS" w:hAnsi="HYMyeongJo-Extra;Arial Unicode MS" w:eastAsia="HYMyeongJo-Extra;Arial Unicode MS" w:cs="Arial"/>
          <w:sz w:val="24"/>
        </w:rPr>
      </w:pPr>
      <w:r>
        <w:rPr>
          <w:rFonts w:eastAsia="HYMyeongJo-Extra;Arial Unicode MS" w:cs="HYMyeongJo-Extra;Arial Unicode MS" w:ascii="HYMyeongJo-Extra;Arial Unicode MS" w:hAnsi="HYMyeongJo-Extra;Arial Unicode MS"/>
          <w:sz w:val="24"/>
        </w:rPr>
        <w:t xml:space="preserve">▣ </w:t>
      </w:r>
      <w:r>
        <w:rPr>
          <w:rFonts w:ascii="HYMyeongJo-Extra;Arial Unicode MS" w:hAnsi="HYMyeongJo-Extra;Arial Unicode MS" w:cs="Arial" w:eastAsia="HYMyeongJo-Extra;Arial Unicode MS"/>
          <w:b/>
          <w:bCs/>
          <w:sz w:val="24"/>
          <w:szCs w:val="22"/>
        </w:rPr>
        <w:t xml:space="preserve">한국어능력 </w:t>
      </w:r>
      <w:r>
        <w:rPr>
          <w:rFonts w:eastAsia="HYMyeongJo-Extra;Arial Unicode MS" w:cs="Arial" w:ascii="HYMyeongJo-Extra;Arial Unicode MS" w:hAnsi="HYMyeongJo-Extra;Arial Unicode MS"/>
          <w:b/>
          <w:bCs/>
          <w:sz w:val="24"/>
        </w:rPr>
        <w:t>(Korean Proficiency)</w:t>
      </w:r>
    </w:p>
    <w:p>
      <w:pPr>
        <w:pStyle w:val="Normal"/>
        <w:rPr>
          <w:rFonts w:ascii="HYMyeongJo-Extra;Arial Unicode MS" w:hAnsi="HYMyeongJo-Extra;Arial Unicode MS" w:eastAsia="HYMyeongJo-Extra;Arial Unicode MS" w:cs="Arial"/>
        </w:rPr>
      </w:pPr>
      <w:r>
        <w:rPr>
          <w:rFonts w:eastAsia="HYMyeongJo-Extra;Arial Unicode MS" w:cs="HYMyeongJo-Extra;Arial Unicode MS" w:ascii="HYMyeongJo-Extra;Arial Unicode MS" w:hAnsi="HYMyeongJo-Extra;Arial Unicode MS"/>
        </w:rPr>
        <w:t xml:space="preserve">   </w:t>
      </w:r>
      <w:r>
        <w:rPr>
          <w:rFonts w:eastAsia="HYMyeongJo-Extra;Arial Unicode MS" w:cs="HYMyeongJo-Extra;Arial Unicode MS" w:ascii="HYMyeongJo-Extra;Arial Unicode MS" w:hAnsi="HYMyeongJo-Extra;Arial Unicode MS"/>
          <w:sz w:val="24"/>
        </w:rPr>
        <w:t>□</w:t>
      </w:r>
      <w:r>
        <w:rPr>
          <w:rFonts w:ascii="HYMyeongJo-Extra;Arial Unicode MS" w:hAnsi="HYMyeongJo-Extra;Arial Unicode MS" w:cs="Arial" w:eastAsia="HYMyeongJo-Extra;Arial Unicode MS"/>
        </w:rPr>
        <w:t>전혀 모름</w:t>
      </w:r>
      <w:r>
        <w:rPr>
          <w:rFonts w:eastAsia="HYMyeongJo-Extra;Arial Unicode MS" w:cs="Arial" w:ascii="HYMyeongJo-Extra;Arial Unicode MS" w:hAnsi="HYMyeongJo-Extra;Arial Unicode MS"/>
        </w:rPr>
        <w:t xml:space="preserve">(None)  </w:t>
      </w:r>
      <w:r>
        <w:rPr>
          <w:rFonts w:eastAsia="HYMyeongJo-Extra;Arial Unicode MS" w:cs="Arial" w:ascii="HYMyeongJo-Extra;Arial Unicode MS" w:hAnsi="HYMyeongJo-Extra;Arial Unicode MS"/>
        </w:rPr>
        <w:t xml:space="preserve"> </w:t>
      </w:r>
      <w:r>
        <w:rPr>
          <w:rFonts w:eastAsia="HYMyeongJo-Extra;Arial Unicode MS" w:cs="Arial" w:ascii="HYMyeongJo-Extra;Arial Unicode MS" w:hAnsi="HYMyeongJo-Extra;Arial Unicode MS"/>
        </w:rPr>
        <w:t xml:space="preserve"> </w:t>
      </w:r>
      <w:r>
        <w:rPr>
          <w:rFonts w:eastAsia="HYMyeongJo-Extra;Arial Unicode MS" w:cs="Arial" w:ascii="HYMyeongJo-Extra;Arial Unicode MS" w:hAnsi="HYMyeongJo-Extra;Arial Unicode MS"/>
        </w:rPr>
        <w:t xml:space="preserve">    </w:t>
      </w:r>
      <w:r>
        <w:rPr>
          <w:rFonts w:eastAsia="HYMyeongJo-Extra;Arial Unicode MS" w:cs="Arial" w:ascii="HYMyeongJo-Extra;Arial Unicode MS" w:hAnsi="HYMyeongJo-Extra;Arial Unicode MS"/>
          <w:sz w:val="24"/>
        </w:rPr>
        <w:t>□</w:t>
      </w:r>
      <w:r>
        <w:rPr>
          <w:rFonts w:ascii="HYMyeongJo-Extra;Arial Unicode MS" w:hAnsi="HYMyeongJo-Extra;Arial Unicode MS" w:cs="Arial" w:eastAsia="HYMyeongJo-Extra;Arial Unicode MS"/>
        </w:rPr>
        <w:t>초급</w:t>
      </w:r>
      <w:r>
        <w:rPr>
          <w:rFonts w:eastAsia="HYMyeongJo-Extra;Arial Unicode MS" w:cs="Arial" w:ascii="HYMyeongJo-Extra;Arial Unicode MS" w:hAnsi="HYMyeongJo-Extra;Arial Unicode MS"/>
        </w:rPr>
        <w:t xml:space="preserve">(Poor)   </w:t>
      </w:r>
      <w:r>
        <w:rPr>
          <w:rFonts w:eastAsia="HYMyeongJo-Extra;Arial Unicode MS" w:cs="Arial" w:ascii="HYMyeongJo-Extra;Arial Unicode MS" w:hAnsi="HYMyeongJo-Extra;Arial Unicode MS"/>
        </w:rPr>
        <w:t xml:space="preserve">    </w:t>
      </w:r>
      <w:r>
        <w:rPr>
          <w:rFonts w:eastAsia="HYMyeongJo-Extra;Arial Unicode MS" w:cs="Arial" w:ascii="HYMyeongJo-Extra;Arial Unicode MS" w:hAnsi="HYMyeongJo-Extra;Arial Unicode MS"/>
          <w:sz w:val="24"/>
        </w:rPr>
        <w:t>□</w:t>
      </w:r>
      <w:r>
        <w:rPr>
          <w:rFonts w:ascii="HYMyeongJo-Extra;Arial Unicode MS" w:hAnsi="HYMyeongJo-Extra;Arial Unicode MS" w:cs="Arial" w:eastAsia="HYMyeongJo-Extra;Arial Unicode MS"/>
        </w:rPr>
        <w:t>중급</w:t>
      </w:r>
      <w:r>
        <w:rPr>
          <w:rFonts w:eastAsia="HYMyeongJo-Extra;Arial Unicode MS" w:cs="Arial" w:ascii="HYMyeongJo-Extra;Arial Unicode MS" w:hAnsi="HYMyeongJo-Extra;Arial Unicode MS"/>
        </w:rPr>
        <w:t xml:space="preserve">(Good)   </w:t>
      </w:r>
      <w:r>
        <w:rPr>
          <w:rFonts w:eastAsia="HYMyeongJo-Extra;Arial Unicode MS" w:cs="Arial" w:ascii="HYMyeongJo-Extra;Arial Unicode MS" w:hAnsi="HYMyeongJo-Extra;Arial Unicode MS"/>
        </w:rPr>
        <w:t xml:space="preserve">    </w:t>
      </w:r>
      <w:r>
        <w:rPr>
          <w:rFonts w:eastAsia="HYMyeongJo-Extra;Arial Unicode MS" w:cs="Arial" w:ascii="HYMyeongJo-Extra;Arial Unicode MS" w:hAnsi="HYMyeongJo-Extra;Arial Unicode MS"/>
          <w:sz w:val="24"/>
        </w:rPr>
        <w:t>□</w:t>
      </w:r>
      <w:r>
        <w:rPr>
          <w:rFonts w:ascii="HYMyeongJo-Extra;Arial Unicode MS" w:hAnsi="HYMyeongJo-Extra;Arial Unicode MS" w:cs="Arial" w:eastAsia="HYMyeongJo-Extra;Arial Unicode MS"/>
        </w:rPr>
        <w:t>고급</w:t>
      </w:r>
      <w:r>
        <w:rPr>
          <w:rFonts w:eastAsia="HYMyeongJo-Extra;Arial Unicode MS" w:cs="Arial" w:ascii="HYMyeongJo-Extra;Arial Unicode MS" w:hAnsi="HYMyeongJo-Extra;Arial Unicode MS"/>
        </w:rPr>
        <w:t>(Excellent)</w:t>
      </w:r>
    </w:p>
    <w:p>
      <w:pPr>
        <w:pStyle w:val="Normal"/>
        <w:rPr>
          <w:rFonts w:ascii="HYMyeongJo-Extra;Arial Unicode MS" w:hAnsi="HYMyeongJo-Extra;Arial Unicode MS" w:eastAsia="HYMyeongJo-Extra;Arial Unicode MS" w:cs="Arial"/>
          <w:sz w:val="22"/>
          <w:szCs w:val="22"/>
        </w:rPr>
      </w:pPr>
      <w:r>
        <w:rPr>
          <w:rFonts w:eastAsia="HYMyeongJo-Extra;Arial Unicode MS" w:cs="HYMyeongJo-Extra;Arial Unicode MS" w:ascii="HYMyeongJo-Extra;Arial Unicode MS" w:hAnsi="HYMyeongJo-Extra;Arial Unicode MS"/>
          <w:color w:val="FF0000"/>
          <w:sz w:val="22"/>
          <w:szCs w:val="22"/>
        </w:rPr>
        <w:t xml:space="preserve">   </w:t>
      </w:r>
    </w:p>
    <w:p>
      <w:pPr>
        <w:pStyle w:val="Normal"/>
        <w:rPr>
          <w:rFonts w:ascii="HYMyeongJo-Extra;Arial Unicode MS" w:hAnsi="HYMyeongJo-Extra;Arial Unicode MS" w:eastAsia="HYMyeongJo-Extra;Arial Unicode MS" w:cs="Arial"/>
          <w:sz w:val="24"/>
        </w:rPr>
      </w:pPr>
      <w:r>
        <w:rPr>
          <w:rFonts w:eastAsia="HYMyeongJo-Extra;Arial Unicode MS" w:cs="HYMyeongJo-Extra;Arial Unicode MS" w:ascii="HYMyeongJo-Extra;Arial Unicode MS" w:hAnsi="HYMyeongJo-Extra;Arial Unicode MS"/>
          <w:sz w:val="24"/>
        </w:rPr>
        <w:t xml:space="preserve">▣ </w:t>
      </w:r>
      <w:r>
        <w:rPr>
          <w:rFonts w:ascii="HYMyeongJo-Extra;Arial Unicode MS" w:hAnsi="HYMyeongJo-Extra;Arial Unicode MS" w:cs="Arial" w:eastAsia="HYMyeongJo-Extra;Arial Unicode MS"/>
          <w:b/>
          <w:bCs/>
          <w:sz w:val="24"/>
          <w:szCs w:val="22"/>
        </w:rPr>
        <w:t xml:space="preserve">지원동기 </w:t>
      </w:r>
      <w:r>
        <w:rPr>
          <w:rFonts w:eastAsia="HYMyeongJo-Extra;Arial Unicode MS" w:cs="Arial" w:ascii="HYMyeongJo-Extra;Arial Unicode MS" w:hAnsi="HYMyeongJo-Extra;Arial Unicode MS"/>
          <w:b/>
          <w:bCs/>
          <w:sz w:val="24"/>
        </w:rPr>
        <w:t>(Motivation for applying)</w:t>
      </w:r>
    </w:p>
    <w:p>
      <w:pPr>
        <w:pStyle w:val="Normal"/>
        <w:ind w:left="200" w:hanging="200"/>
        <w:rPr>
          <w:rFonts w:ascii="HYMyeongJo-Extra;Arial Unicode MS" w:hAnsi="HYMyeongJo-Extra;Arial Unicode MS" w:eastAsia="HYMyeongJo-Extra;Arial Unicode MS" w:cs="Arial"/>
        </w:rPr>
      </w:pPr>
      <w:r>
        <w:rPr>
          <w:rFonts w:eastAsia="HYMyeongJo-Extra;Arial Unicode MS" w:cs="HYMyeongJo-Extra;Arial Unicode MS" w:ascii="HYMyeongJo-Extra;Arial Unicode MS" w:hAnsi="HYMyeongJo-Extra;Arial Unicode MS"/>
        </w:rPr>
        <w:t xml:space="preserve">  </w:t>
      </w:r>
      <w:r>
        <w:rPr>
          <w:rFonts w:eastAsia="HYMyeongJo-Extra;Arial Unicode MS" w:cs="HYMyeongJo-Extra;Arial Unicode MS" w:ascii="HYMyeongJo-Extra;Arial Unicode MS" w:hAnsi="HYMyeongJo-Extra;Arial Unicode MS"/>
          <w:sz w:val="24"/>
        </w:rPr>
        <w:t>□</w:t>
      </w:r>
      <w:r>
        <w:rPr>
          <w:rFonts w:eastAsia="HYMyeongJo-Extra;Arial Unicode MS" w:cs="HYMyeongJo-Extra;Arial Unicode MS" w:ascii="HYMyeongJo-Extra;Arial Unicode MS" w:hAnsi="HYMyeongJo-Extra;Arial Unicode MS"/>
        </w:rPr>
        <w:t xml:space="preserve"> </w:t>
      </w:r>
      <w:r>
        <w:rPr>
          <w:rFonts w:ascii="HYMyeongJo-Extra;Arial Unicode MS" w:hAnsi="HYMyeongJo-Extra;Arial Unicode MS" w:cs="Arial" w:eastAsia="HYMyeongJo-Extra;Arial Unicode MS"/>
        </w:rPr>
        <w:t>대학추천</w:t>
      </w:r>
      <w:r>
        <w:rPr>
          <w:rFonts w:eastAsia="HYMyeongJo-Extra;Arial Unicode MS" w:cs="Arial" w:ascii="HYMyeongJo-Extra;Arial Unicode MS" w:hAnsi="HYMyeongJo-Extra;Arial Unicode MS"/>
        </w:rPr>
        <w:t xml:space="preserve">(School referral) </w:t>
      </w:r>
      <w:r>
        <w:rPr>
          <w:rFonts w:eastAsia="HYMyeongJo-Extra;Arial Unicode MS" w:cs="Arial" w:ascii="HYMyeongJo-Extra;Arial Unicode MS" w:hAnsi="HYMyeongJo-Extra;Arial Unicode MS"/>
          <w:sz w:val="24"/>
        </w:rPr>
        <w:t>□</w:t>
      </w:r>
      <w:r>
        <w:rPr>
          <w:rFonts w:eastAsia="HYMyeongJo-Extra;Arial Unicode MS" w:cs="Arial" w:ascii="HYMyeongJo-Extra;Arial Unicode MS" w:hAnsi="HYMyeongJo-Extra;Arial Unicode MS"/>
        </w:rPr>
        <w:t xml:space="preserve"> </w:t>
      </w:r>
      <w:r>
        <w:rPr>
          <w:rFonts w:ascii="HYMyeongJo-Extra;Arial Unicode MS" w:hAnsi="HYMyeongJo-Extra;Arial Unicode MS" w:cs="Arial" w:eastAsia="HYMyeongJo-Extra;Arial Unicode MS"/>
        </w:rPr>
        <w:t>친구소개</w:t>
      </w:r>
      <w:r>
        <w:rPr>
          <w:rFonts w:eastAsia="HYMyeongJo-Extra;Arial Unicode MS" w:cs="Arial" w:ascii="HYMyeongJo-Extra;Arial Unicode MS" w:hAnsi="HYMyeongJo-Extra;Arial Unicode MS"/>
        </w:rPr>
        <w:t xml:space="preserve">(Friend's Referral) </w:t>
      </w:r>
      <w:r>
        <w:rPr>
          <w:rFonts w:eastAsia="HYMyeongJo-Extra;Arial Unicode MS" w:cs="Arial" w:ascii="HYMyeongJo-Extra;Arial Unicode MS" w:hAnsi="HYMyeongJo-Extra;Arial Unicode MS"/>
          <w:sz w:val="24"/>
        </w:rPr>
        <w:t>□</w:t>
      </w:r>
      <w:r>
        <w:rPr>
          <w:rFonts w:eastAsia="HYMyeongJo-Extra;Arial Unicode MS" w:cs="Arial" w:ascii="HYMyeongJo-Extra;Arial Unicode MS" w:hAnsi="HYMyeongJo-Extra;Arial Unicode MS"/>
        </w:rPr>
        <w:t xml:space="preserve"> </w:t>
      </w:r>
      <w:r>
        <w:rPr>
          <w:rFonts w:ascii="HYMyeongJo-Extra;Arial Unicode MS" w:hAnsi="HYMyeongJo-Extra;Arial Unicode MS" w:cs="Arial" w:eastAsia="HYMyeongJo-Extra;Arial Unicode MS"/>
        </w:rPr>
        <w:t>교수추천</w:t>
      </w:r>
      <w:r>
        <w:rPr>
          <w:rFonts w:eastAsia="HYMyeongJo-Extra;Arial Unicode MS" w:cs="Arial" w:ascii="HYMyeongJo-Extra;Arial Unicode MS" w:hAnsi="HYMyeongJo-Extra;Arial Unicode MS"/>
        </w:rPr>
        <w:t xml:space="preserve">(Faculty Contact) </w:t>
      </w:r>
    </w:p>
    <w:p>
      <w:pPr>
        <w:pStyle w:val="Normal"/>
        <w:ind w:left="200" w:hanging="0"/>
        <w:rPr/>
      </w:pPr>
      <w:r>
        <w:rPr>
          <w:rFonts w:eastAsia="HYMyeongJo-Extra;Arial Unicode MS" w:cs="HYMyeongJo-Extra;Arial Unicode MS" w:ascii="HYMyeongJo-Extra;Arial Unicode MS" w:hAnsi="HYMyeongJo-Extra;Arial Unicode MS"/>
          <w:sz w:val="24"/>
        </w:rPr>
        <w:t>□</w:t>
      </w:r>
      <w:r>
        <w:rPr>
          <w:rFonts w:eastAsia="HYMyeongJo-Extra;Arial Unicode MS" w:cs="HYMyeongJo-Extra;Arial Unicode MS" w:ascii="HYMyeongJo-Extra;Arial Unicode MS" w:hAnsi="HYMyeongJo-Extra;Arial Unicode MS"/>
        </w:rPr>
        <w:t xml:space="preserve"> </w:t>
      </w:r>
      <w:r>
        <w:rPr>
          <w:rFonts w:ascii="HYMyeongJo-Extra;Arial Unicode MS" w:hAnsi="HYMyeongJo-Extra;Arial Unicode MS" w:cs="Arial" w:eastAsia="HYMyeongJo-Extra;Arial Unicode MS"/>
        </w:rPr>
        <w:t>광고</w:t>
      </w:r>
      <w:r>
        <w:rPr>
          <w:rFonts w:eastAsia="HYMyeongJo-Extra;Arial Unicode MS" w:cs="Arial" w:ascii="HYMyeongJo-Extra;Arial Unicode MS" w:hAnsi="HYMyeongJo-Extra;Arial Unicode MS"/>
        </w:rPr>
        <w:t xml:space="preserve">(Advertisement) </w:t>
      </w:r>
      <w:r>
        <w:rPr>
          <w:rFonts w:eastAsia="HYMyeongJo-Extra;Arial Unicode MS" w:cs="Arial" w:ascii="HYMyeongJo-Extra;Arial Unicode MS" w:hAnsi="HYMyeongJo-Extra;Arial Unicode MS"/>
        </w:rPr>
        <w:t xml:space="preserve">     </w:t>
      </w:r>
      <w:r>
        <w:rPr>
          <w:rFonts w:eastAsia="HYMyeongJo-Extra;Arial Unicode MS" w:cs="Arial" w:ascii="HYMyeongJo-Extra;Arial Unicode MS" w:hAnsi="HYMyeongJo-Extra;Arial Unicode MS"/>
          <w:sz w:val="24"/>
        </w:rPr>
        <w:t>□</w:t>
      </w:r>
      <w:r>
        <w:rPr>
          <w:rFonts w:eastAsia="HYMyeongJo-Extra;Arial Unicode MS" w:cs="Arial" w:ascii="HYMyeongJo-Extra;Arial Unicode MS" w:hAnsi="HYMyeongJo-Extra;Arial Unicode MS"/>
        </w:rPr>
        <w:t xml:space="preserve"> </w:t>
      </w:r>
      <w:r>
        <w:rPr>
          <w:rFonts w:ascii="HYMyeongJo-Extra;Arial Unicode MS" w:hAnsi="HYMyeongJo-Extra;Arial Unicode MS" w:cs="Arial" w:eastAsia="HYMyeongJo-Extra;Arial Unicode MS"/>
        </w:rPr>
        <w:t>방문경험</w:t>
      </w:r>
      <w:r>
        <w:rPr>
          <w:rFonts w:eastAsia="HYMyeongJo-Extra;Arial Unicode MS" w:cs="Arial" w:ascii="HYMyeongJo-Extra;Arial Unicode MS" w:hAnsi="HYMyeongJo-Extra;Arial Unicode MS"/>
        </w:rPr>
        <w:t>(Campus Visit)</w:t>
      </w:r>
      <w:r>
        <w:rPr>
          <w:rFonts w:eastAsia="HYMyeongJo-Extra;Arial Unicode MS" w:cs="Arial" w:ascii="HYMyeongJo-Extra;Arial Unicode MS" w:hAnsi="HYMyeongJo-Extra;Arial Unicode MS"/>
        </w:rPr>
        <w:t xml:space="preserve">    </w:t>
      </w:r>
      <w:r>
        <w:rPr>
          <w:rFonts w:eastAsia="HYMyeongJo-Extra;Arial Unicode MS" w:cs="Arial" w:ascii="HYMyeongJo-Extra;Arial Unicode MS" w:hAnsi="HYMyeongJo-Extra;Arial Unicode MS"/>
        </w:rPr>
        <w:t xml:space="preserve"> </w:t>
      </w:r>
      <w:r>
        <w:rPr>
          <w:rFonts w:eastAsia="HYMyeongJo-Extra;Arial Unicode MS" w:cs="Arial" w:ascii="HYMyeongJo-Extra;Arial Unicode MS" w:hAnsi="HYMyeongJo-Extra;Arial Unicode MS"/>
          <w:sz w:val="24"/>
        </w:rPr>
        <w:t>□</w:t>
      </w:r>
      <w:r>
        <w:rPr>
          <w:rFonts w:ascii="HYMyeongJo-Extra;Arial Unicode MS" w:hAnsi="HYMyeongJo-Extra;Arial Unicode MS" w:cs="Arial" w:eastAsia="HYMyeongJo-Extra;Arial Unicode MS"/>
        </w:rPr>
        <w:t>기타</w:t>
      </w:r>
      <w:r>
        <w:rPr>
          <w:rFonts w:eastAsia="HYMyeongJo-Extra;Arial Unicode MS" w:cs="Arial" w:ascii="HYMyeongJo-Extra;Arial Unicode MS" w:hAnsi="HYMyeongJo-Extra;Arial Unicode MS"/>
        </w:rPr>
        <w:t>(</w:t>
      </w:r>
      <w:r>
        <w:rPr>
          <w:rFonts w:eastAsia="HYMyeongJo-Extra;Arial Unicode MS" w:cs="Arial" w:ascii="HYMyeongJo-Extra;Arial Unicode MS" w:hAnsi="HYMyeongJo-Extra;Arial Unicode MS"/>
        </w:rPr>
        <w:t>Others</w:t>
      </w:r>
      <w:r>
        <w:rPr>
          <w:rFonts w:eastAsia="HYMyeongJo-Extra;Arial Unicode MS" w:cs="Arial" w:ascii="HYMyeongJo-Extra;Arial Unicode MS" w:hAnsi="HYMyeongJo-Extra;Arial Unicode MS"/>
        </w:rPr>
        <w:t>)</w:t>
      </w:r>
    </w:p>
    <w:p>
      <w:pPr>
        <w:pStyle w:val="Normal"/>
        <w:rPr>
          <w:rFonts w:ascii="HYMyeongJo-Extra;Arial Unicode MS" w:hAnsi="HYMyeongJo-Extra;Arial Unicode MS" w:eastAsia="HYMyeongJo-Extra;Arial Unicode MS" w:cs="Arial"/>
          <w:u w:val="single"/>
        </w:rPr>
      </w:pPr>
      <w:r>
        <w:rPr>
          <w:rFonts w:eastAsia="HYMyeongJo-Extra;Arial Unicode MS" w:cs="HYMyeongJo-Extra;Arial Unicode MS" w:ascii="HYMyeongJo-Extra;Arial Unicode MS" w:hAnsi="HYMyeongJo-Extra;Arial Unicode MS"/>
          <w:sz w:val="24"/>
        </w:rPr>
        <w:t xml:space="preserve">▣ </w:t>
      </w:r>
      <w:r>
        <w:rPr>
          <w:rFonts w:ascii="HYMyeongJo-Extra;Arial Unicode MS" w:hAnsi="HYMyeongJo-Extra;Arial Unicode MS" w:cs="Arial" w:eastAsia="HYMyeongJo-Extra;Arial Unicode MS"/>
          <w:b/>
          <w:bCs/>
          <w:sz w:val="24"/>
        </w:rPr>
        <w:t>한국에서 하고 싶은 일</w:t>
      </w:r>
      <w:r>
        <w:rPr>
          <w:rFonts w:eastAsia="HYMyeongJo-Extra;Arial Unicode MS" w:cs="Arial" w:ascii="HYMyeongJo-Extra;Arial Unicode MS" w:hAnsi="HYMyeongJo-Extra;Arial Unicode MS"/>
          <w:b/>
          <w:bCs/>
          <w:sz w:val="24"/>
        </w:rPr>
        <w:t>(What you wish to do the most in Korea?)</w:t>
      </w:r>
      <w:r>
        <w:rPr>
          <w:rFonts w:eastAsia="HYMyeongJo-Extra;Arial Unicode MS" w:cs="Arial" w:ascii="HYMyeongJo-Extra;Arial Unicode MS" w:hAnsi="HYMyeongJo-Extra;Arial Unicode MS"/>
        </w:rPr>
        <w:t xml:space="preserve"> </w:t>
      </w:r>
    </w:p>
    <w:p>
      <w:pPr>
        <w:pStyle w:val="Normal"/>
        <w:rPr>
          <w:rFonts w:ascii="HYMyeongJo-Extra;Arial Unicode MS" w:hAnsi="HYMyeongJo-Extra;Arial Unicode MS" w:eastAsia="HYMyeongJo-Extra;Arial Unicode MS" w:cs="Arial"/>
          <w:u w:val="single"/>
        </w:rPr>
      </w:pPr>
      <w:r>
        <w:rPr>
          <w:rFonts w:eastAsia="HYMyeongJo-Extra;Arial Unicode MS" w:cs="HYMyeongJo-Extra;Arial Unicode MS" w:ascii="HYMyeongJo-Extra;Arial Unicode MS" w:hAnsi="HYMyeongJo-Extra;Arial Unicode MS"/>
          <w:u w:val="single"/>
        </w:rPr>
        <w:t xml:space="preserve">                                        </w:t>
      </w:r>
      <w:r>
        <w:rPr>
          <w:rFonts w:eastAsia="HYMyeongJo-Extra;Arial Unicode MS" w:cs="HYMyeongJo-Extra;Arial Unicode MS" w:ascii="HYMyeongJo-Extra;Arial Unicode MS" w:hAnsi="HYMyeongJo-Extra;Arial Unicode MS"/>
          <w:b/>
          <w:bCs/>
          <w:szCs w:val="14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rial"/>
        </w:rPr>
      </w:pPr>
      <w:r>
        <w:rPr>
          <w:rFonts w:eastAsia="HYMyeongJo-Extra;Arial Unicode MS" w:cs="HYMyeongJo-Extra;Arial Unicode MS" w:ascii="HYMyeongJo-Extra;Arial Unicode MS" w:hAnsi="HYMyeongJo-Extra;Arial Unicode MS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jc w:val="left"/>
        <w:rPr>
          <w:rFonts w:ascii="HYMyeongJo-Extra;Arial Unicode MS" w:hAnsi="HYMyeongJo-Extra;Arial Unicode MS" w:eastAsia="HYMyeongJo-Extra;Arial Unicode MS" w:cs="Arial"/>
          <w:u w:val="single"/>
        </w:rPr>
      </w:pPr>
      <w:r>
        <w:rPr>
          <w:rFonts w:eastAsia="HYMyeongJo-Extra;Arial Unicode MS" w:cs="HYMyeongJo-Extra;Arial Unicode MS" w:ascii="HYMyeongJo-Extra;Arial Unicode MS" w:hAnsi="HYMyeongJo-Extra;Arial Unicode MS"/>
          <w:u w:val="single"/>
        </w:rPr>
        <w:t xml:space="preserve">  </w:t>
      </w:r>
      <w:r>
        <w:rPr>
          <w:rFonts w:eastAsia="HYMyeongJo-Extra;Arial Unicode MS" w:cs="HYMyeongJo-Extra;Arial Unicode MS" w:ascii="HYMyeongJo-Extra;Arial Unicode MS" w:hAnsi="HYMyeongJo-Extra;Arial Unicode MS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ind w:left="400" w:hanging="400"/>
        <w:jc w:val="left"/>
        <w:rPr>
          <w:rFonts w:ascii="HYMyeongJo-Extra;Arial Unicode MS" w:hAnsi="HYMyeongJo-Extra;Arial Unicode MS" w:eastAsia="HYMyeongJo-Extra;Arial Unicode MS" w:cs="Arial"/>
          <w:u w:val="single"/>
        </w:rPr>
      </w:pPr>
      <w:r>
        <w:rPr>
          <w:rFonts w:eastAsia="HYMyeongJo-Extra;Arial Unicode MS" w:cs="HYMyeongJo-Extra;Arial Unicode MS" w:ascii="HYMyeongJo-Extra;Arial Unicode MS" w:hAnsi="HYMyeongJo-Extra;Arial Unicode MS"/>
          <w:u w:val="single"/>
        </w:rPr>
        <w:t xml:space="preserve">                                                                                    </w:t>
      </w:r>
      <w:r>
        <w:rPr>
          <w:rFonts w:eastAsia="HYMyeongJo-Extra;Arial Unicode MS" w:cs="HYMyeongJo-Extra;Arial Unicode MS" w:ascii="HYMyeongJo-Extra;Arial Unicode MS" w:hAnsi="HYMyeongJo-Extra;Arial Unicode MS"/>
          <w:u w:val="single"/>
        </w:rPr>
        <w:t xml:space="preserve">         </w:t>
      </w:r>
      <w:r>
        <w:rPr>
          <w:rFonts w:eastAsia="HYMyeongJo-Extra;Arial Unicode MS" w:cs="HYMyeongJo-Extra;Arial Unicode MS" w:ascii="HYMyeongJo-Extra;Arial Unicode MS" w:hAnsi="HYMyeongJo-Extra;Arial Unicode MS"/>
          <w:u w:val="single"/>
        </w:rPr>
        <w:t xml:space="preserve">  </w:t>
      </w:r>
      <w:r>
        <w:rPr>
          <w:rFonts w:eastAsia="HYMyeongJo-Extra;Arial Unicode MS" w:cs="HYMyeongJo-Extra;Arial Unicode MS" w:ascii="HYMyeongJo-Extra;Arial Unicode MS" w:hAnsi="HYMyeongJo-Extra;Arial Unicode MS"/>
          <w:u w:val="single"/>
        </w:rPr>
        <w:t xml:space="preserve"> </w:t>
      </w:r>
    </w:p>
    <w:p>
      <w:pPr>
        <w:pStyle w:val="Normal"/>
        <w:jc w:val="left"/>
        <w:rPr>
          <w:rFonts w:ascii="HYMyeongJo-Extra;Arial Unicode MS" w:hAnsi="HYMyeongJo-Extra;Arial Unicode MS" w:eastAsia="HYMyeongJo-Extra;Arial Unicode MS" w:cs="Arial"/>
          <w:u w:val="single"/>
        </w:rPr>
      </w:pPr>
      <w:r>
        <w:rPr>
          <w:rFonts w:eastAsia="HYMyeongJo-Extra;Arial Unicode MS" w:cs="Arial" w:ascii="HYMyeongJo-Extra;Arial Unicode MS" w:hAnsi="HYMyeongJo-Extra;Arial Unicode MS"/>
          <w:u w:val="single"/>
        </w:rPr>
      </w:r>
    </w:p>
    <w:p>
      <w:pPr>
        <w:pStyle w:val="Normal"/>
        <w:jc w:val="center"/>
        <w:rPr>
          <w:rFonts w:ascii="HYMyeongJo-Extra;Arial Unicode MS" w:hAnsi="HYMyeongJo-Extra;Arial Unicode MS" w:eastAsia="HYMyeongJo-Extra;Arial Unicode MS" w:cs="Arial"/>
        </w:rPr>
      </w:pPr>
      <w:r>
        <w:rPr>
          <w:rFonts w:ascii="HYMyeongJo-Extra;Arial Unicode MS" w:hAnsi="HYMyeongJo-Extra;Arial Unicode MS" w:cs="Arial" w:eastAsia="HYMyeongJo-Extra;Arial Unicode MS"/>
        </w:rPr>
        <w:t>날짜</w:t>
      </w:r>
      <w:r>
        <w:rPr>
          <w:rFonts w:eastAsia="HYMyeongJo-Extra;Arial Unicode MS" w:cs="Arial" w:ascii="HYMyeongJo-Extra;Arial Unicode MS" w:hAnsi="HYMyeongJo-Extra;Arial Unicode MS"/>
        </w:rPr>
        <w:t>(</w:t>
      </w:r>
      <w:r>
        <w:rPr>
          <w:rFonts w:eastAsia="HYMyeongJo-Extra;Arial Unicode MS" w:cs="Arial" w:ascii="HYMyeongJo-Extra;Arial Unicode MS" w:hAnsi="HYMyeongJo-Extra;Arial Unicode MS"/>
        </w:rPr>
        <w:t xml:space="preserve">Date): </w:t>
      </w:r>
    </w:p>
    <w:p>
      <w:pPr>
        <w:pStyle w:val="Normal"/>
        <w:jc w:val="center"/>
        <w:rPr>
          <w:rFonts w:ascii="HYMyeongJo-Extra;Arial Unicode MS" w:hAnsi="HYMyeongJo-Extra;Arial Unicode MS" w:eastAsia="HYMyeongJo-Extra;Arial Unicode MS" w:cs="Arial"/>
        </w:rPr>
      </w:pPr>
      <w:r>
        <w:rPr>
          <w:rFonts w:eastAsia="HYMyeongJo-Extra;Arial Unicode MS" w:cs="Arial" w:ascii="HYMyeongJo-Extra;Arial Unicode MS" w:hAnsi="HYMyeongJo-Extra;Arial Unicode MS"/>
        </w:rPr>
      </w:r>
    </w:p>
    <w:p>
      <w:pPr>
        <w:pStyle w:val="Normal"/>
        <w:jc w:val="center"/>
        <w:rPr/>
      </w:pPr>
      <w:r>
        <w:rPr>
          <w:rFonts w:ascii="HYMyeongJo-Extra;Arial Unicode MS" w:hAnsi="HYMyeongJo-Extra;Arial Unicode MS" w:cs="Arial" w:eastAsia="HYMyeongJo-Extra;Arial Unicode MS"/>
          <w:sz w:val="22"/>
        </w:rPr>
        <w:t>신청인</w:t>
      </w:r>
      <w:r>
        <w:rPr>
          <w:rFonts w:eastAsia="HYMyeongJo-Extra;Arial Unicode MS" w:cs="Arial" w:ascii="HYMyeongJo-Extra;Arial Unicode MS" w:hAnsi="HYMyeongJo-Extra;Arial Unicode MS"/>
          <w:sz w:val="22"/>
        </w:rPr>
        <w:t>(Applicant</w:t>
      </w:r>
      <w:r>
        <w:rPr>
          <w:rFonts w:eastAsia="HYMyeongJo-Extra;Arial Unicode MS" w:cs="Arial" w:ascii="HYMyeongJo-Extra;Arial Unicode MS" w:hAnsi="HYMyeongJo-Extra;Arial Unicode MS"/>
          <w:sz w:val="22"/>
        </w:rPr>
        <w:t>)</w:t>
      </w:r>
      <w:r>
        <w:rPr>
          <w:rFonts w:eastAsia="HYMyeongJo-Extra;Arial Unicode MS" w:cs="Arial" w:ascii="HYMyeongJo-Extra;Arial Unicode MS" w:hAnsi="HYMyeongJo-Extra;Arial Unicode MS"/>
          <w:sz w:val="22"/>
        </w:rPr>
        <w:t>:                                (</w:t>
      </w:r>
      <w:r>
        <w:rPr>
          <w:rFonts w:eastAsia="HYMyeongJo-Extra;Arial Unicode MS" w:cs="Arial" w:ascii="HYMyeongJo-Extra;Arial Unicode MS" w:hAnsi="HYMyeongJo-Extra;Arial Unicode MS"/>
          <w:sz w:val="22"/>
        </w:rPr>
        <w:t>Signature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0" w:footer="992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aramond">
    <w:charset w:val="00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HYMyeongJo-Extra">
    <w:altName w:val="Arial Unicode MS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4"/>
      <w:szCs w:val="1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Batang;바탕" w:hAnsi="Batang;바탕"/>
      <w:kern w:val="2"/>
      <w:szCs w:val="24"/>
    </w:rPr>
  </w:style>
  <w:style w:type="character" w:styleId="Style15">
    <w:name w:val="フッター (文字)"/>
    <w:qFormat/>
    <w:rPr>
      <w:rFonts w:ascii="Batang;바탕" w:hAnsi="Batang;바탕"/>
      <w:kern w:val="2"/>
      <w:szCs w:val="24"/>
    </w:rPr>
  </w:style>
  <w:style w:type="character" w:styleId="Style16">
    <w:name w:val="吹き出し (文字)"/>
    <w:qFormat/>
    <w:rPr>
      <w:rFonts w:ascii="Malgun Gothic" w:hAnsi="Malgun Gothic" w:eastAsia="Malgun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Dotum;돋움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Malgun Gothic" w:hAnsi="Malgun Gothic" w:eastAsia="Malgun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07:00Z</dcterms:created>
  <dc:creator/>
  <dc:description/>
  <cp:keywords/>
  <dc:language>en-US</dc:language>
  <cp:lastModifiedBy/>
  <dcterms:modified xsi:type="dcterms:W3CDTF">2018-11-28T03:07:00Z</dcterms:modified>
  <cp:revision>1</cp:revision>
  <dc:subject/>
  <dc:title/>
</cp:coreProperties>
</file>